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line">
              <wp:posOffset>457200</wp:posOffset>
            </wp:positionV>
            <wp:extent cx="6324600" cy="929640"/>
            <wp:effectExtent l="0" t="0" r="0" b="0"/>
            <wp:wrapSquare wrapText="left"/>
            <wp:docPr id="1" name="ust_im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t_im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  <w:gridCol w:w="705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0" cy="43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828800" cy="43815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5" w:hRule="atLeast"/>
        </w:trPr>
        <w:tc>
          <w:tcPr>
            <w:tcW w:w="954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0"/>
              <w:gridCol w:w="5910"/>
            </w:tblGrid>
            <w:tr>
              <w:trPr>
                <w:trHeight w:val="3570" w:hRule="atLeast"/>
              </w:trPr>
              <w:tc>
                <w:tcPr>
                  <w:tcW w:w="3630" w:type="dxa"/>
                  <w:tcBorders/>
                </w:tcPr>
                <w:tbl>
                  <w:tblPr>
                    <w:tblW w:w="3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5"/>
                    <w:gridCol w:w="420"/>
                  </w:tblGrid>
                  <w:tr>
                    <w:trPr>
                      <w:trHeight w:val="2790" w:hRule="atLeast"/>
                    </w:trPr>
                    <w:tc>
                      <w:tcPr>
                        <w:tcW w:w="316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color w:val="FF6666"/>
                            <w:sz w:val="20"/>
                            <w:szCs w:val="20"/>
                          </w:rPr>
                        </w:pPr>
                        <w:r>
                          <w:rPr>
                            <w:color w:val="FF6666"/>
                            <w:sz w:val="20"/>
                            <w:szCs w:val="20"/>
                          </w:rPr>
                          <w:t>EOCR-PMZ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9250" cy="1333500"/>
                              <wp:effectExtent l="0" t="0" r="0" b="0"/>
                              <wp:docPr id="4" name="Image3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2" t="-27" r="-22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66700" cy="238125"/>
                              <wp:effectExtent l="0" t="0" r="0" b="0"/>
                              <wp:docPr id="5" name="Image4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35" t="-151" r="-135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6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color w:val="FF6666"/>
                            <w:sz w:val="20"/>
                            <w:szCs w:val="20"/>
                          </w:rPr>
                        </w:pPr>
                        <w:r>
                          <w:rPr>
                            <w:color w:val="FF6666"/>
                            <w:sz w:val="20"/>
                            <w:szCs w:val="20"/>
                          </w:rPr>
                          <w:t>EOCR-PFZ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09775" cy="1057275"/>
                              <wp:effectExtent l="0" t="0" r="0" b="0"/>
                              <wp:docPr id="6" name="Image5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" t="-34" r="-18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9775" cy="1057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66700" cy="238125"/>
                              <wp:effectExtent l="0" t="0" r="0" b="0"/>
                              <wp:docPr id="7" name="Image6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35" t="-151" r="-135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1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4"/>
                    <w:gridCol w:w="5716"/>
                  </w:tblGrid>
                  <w:tr>
                    <w:trPr/>
                    <w:tc>
                      <w:tcPr>
                        <w:tcW w:w="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MCU( Microprocessor Control Unit )Based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Convenient installation</w:t>
                          <w:br/>
                          <w:t>-PMZ:Panel Mounting Type</w:t>
                          <w:br/>
                          <w:t>-PFZ:Panel Flush Mounting Type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 xml:space="preserve">Full mode function:easy to set 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Three Integral Current Transformers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Full cover protection Function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Wide Current Range protection from 0.1A to 3600A by just 1 model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Built-in digital ammeter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Total running time display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Current display like L1 -&gt; L2 -&gt; L3 -&gt; GF...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Bar-Graph monitoring on impending overload trip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Selectable time-current characteristics[Inverse/Inverse based on thermal Memory (Thermal Inverse) /Definite]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4~20mA current loop communcations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Test Function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Operates in wide ambient temperature range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94" w:type="dxa"/>
                        <w:tcBorders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Selectable Fail-safe Operation/ No volt Release(FS:ON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6038850" cy="666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41" r="-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3075" cy="247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954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8880"/>
            </w:tblGrid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822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5"/>
                    <w:gridCol w:w="4695"/>
                  </w:tblGrid>
                  <w:tr>
                    <w:trPr>
                      <w:trHeight w:val="30" w:hRule="atLeast"/>
                    </w:trPr>
                    <w:tc>
                      <w:tcPr>
                        <w:tcW w:w="3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rFonts w:ascii="Dotum;돋움" w:hAnsi="Dotum;돋움" w:eastAsia="Dotum;돋움" w:cs="Dotum;돋움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000000"/>
                            <w:sz w:val="20"/>
                            <w:szCs w:val="20"/>
                          </w:rPr>
                          <w:t>Protective Item</w:t>
                        </w:r>
                      </w:p>
                    </w:tc>
                    <w:tc>
                      <w:tcPr>
                        <w:tcW w:w="4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rPr>
                            <w:rFonts w:ascii="Dotum;돋움" w:hAnsi="Dotum;돋움" w:eastAsia="Dotum;돋움" w:cs="Dotum;돋움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000000"/>
                            <w:sz w:val="20"/>
                            <w:szCs w:val="20"/>
                          </w:rPr>
                          <w:t xml:space="preserve">Trip Time 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000000"/>
                            <w:sz w:val="20"/>
                            <w:szCs w:val="20"/>
                          </w:rPr>
                          <w:t>Over-current</w:t>
                        </w:r>
                      </w:p>
                    </w:tc>
                    <w:tc>
                      <w:tcPr>
                        <w:tcW w:w="4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180" w:before="280" w:after="0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DEF:0.2~30 sec, INV:1~30 clas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000000"/>
                            <w:sz w:val="20"/>
                            <w:szCs w:val="20"/>
                          </w:rPr>
                          <w:t>Under-current</w:t>
                        </w:r>
                      </w:p>
                    </w:tc>
                    <w:tc>
                      <w:tcPr>
                        <w:tcW w:w="4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0.5~30 se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000000"/>
                            <w:sz w:val="20"/>
                            <w:szCs w:val="20"/>
                          </w:rPr>
                          <w:t xml:space="preserve">Phase Reversal </w:t>
                        </w:r>
                      </w:p>
                    </w:tc>
                    <w:tc>
                      <w:tcPr>
                        <w:tcW w:w="4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0.1~0.3 se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000000"/>
                            <w:sz w:val="20"/>
                            <w:szCs w:val="20"/>
                          </w:rPr>
                          <w:t>Phase Unbalance</w:t>
                        </w:r>
                      </w:p>
                    </w:tc>
                    <w:tc>
                      <w:tcPr>
                        <w:tcW w:w="4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within 8 se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Ground Fault </w:t>
                        </w:r>
                      </w:p>
                    </w:tc>
                    <w:tc>
                      <w:tcPr>
                        <w:tcW w:w="4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DEF:0.1~10 sec, INV:1~10 class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000000"/>
                            <w:sz w:val="20"/>
                            <w:szCs w:val="20"/>
                          </w:rPr>
                          <w:t>Locked Rotor</w:t>
                        </w:r>
                      </w:p>
                    </w:tc>
                    <w:tc>
                      <w:tcPr>
                        <w:tcW w:w="4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0.5 sec after d-time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stall</w:t>
                        </w:r>
                      </w:p>
                    </w:tc>
                    <w:tc>
                      <w:tcPr>
                        <w:tcW w:w="4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0.05~10 sec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835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"/>
              <w:rPr/>
            </w:pPr>
            <w:r>
              <w:rPr/>
            </w:r>
          </w:p>
          <w:p>
            <w:pPr>
              <w:pStyle w:val="Normal"/>
              <w:spacing w:lineRule="atLeast" w:line="30"/>
              <w:rPr/>
            </w:pPr>
            <w:r>
              <w:rPr/>
            </w:r>
          </w:p>
          <w:p>
            <w:pPr>
              <w:pStyle w:val="Normal"/>
              <w:spacing w:lineRule="atLeast" w:line="30"/>
              <w:rPr/>
            </w:pPr>
            <w:r>
              <w:rPr/>
            </w:r>
          </w:p>
          <w:p>
            <w:pPr>
              <w:pStyle w:val="Normal"/>
              <w:spacing w:lineRule="atLeast" w:line="30"/>
              <w:rPr/>
            </w:pPr>
            <w:r>
              <w:rPr/>
            </w:r>
          </w:p>
          <w:p>
            <w:pPr>
              <w:pStyle w:val="Normal"/>
              <w:spacing w:lineRule="atLeast" w:line="30"/>
              <w:rPr/>
            </w:pPr>
            <w:r>
              <w:rPr/>
            </w:r>
          </w:p>
          <w:p>
            <w:pPr>
              <w:pStyle w:val="Normal"/>
              <w:spacing w:lineRule="atLeast" w:line="30"/>
              <w:rPr/>
            </w:pPr>
            <w:r>
              <w:rPr/>
            </w:r>
          </w:p>
          <w:p>
            <w:pPr>
              <w:pStyle w:val="Normal"/>
              <w:spacing w:lineRule="atLeast" w:line="30"/>
              <w:rPr/>
            </w:pPr>
            <w:r>
              <w:rPr/>
            </w:r>
          </w:p>
          <w:p>
            <w:pPr>
              <w:pStyle w:val="Normal"/>
              <w:spacing w:lineRule="atLeast" w:line="30"/>
              <w:rPr/>
            </w:pPr>
            <w:r>
              <w:rPr/>
            </w:r>
          </w:p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3075" cy="247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45" w:hRule="atLeast"/>
        </w:trPr>
        <w:tc>
          <w:tcPr>
            <w:tcW w:w="954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8880"/>
            </w:tblGrid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820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0"/>
                    <w:gridCol w:w="1449"/>
                    <w:gridCol w:w="1131"/>
                    <w:gridCol w:w="1378"/>
                    <w:gridCol w:w="2927"/>
                  </w:tblGrid>
                  <w:tr>
                    <w:trPr>
                      <w:trHeight w:val="90" w:hRule="atLeast"/>
                    </w:trPr>
                    <w:tc>
                      <w:tcPr>
                        <w:tcW w:w="13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Current Setting Range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Over-Current(oc)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9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0.1~3600A(Over 60A with External CTs)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3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Under-Current(uc)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9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OFF/0.5~less than "OC" setting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Ground Fault Current(Ec)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OFF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0.3~10A:definite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0.3~1A definite/inverse (selectable)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Time Setting 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Starting Delay Time(dt)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OFF~200sec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Over-Current Trip Time(ot)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Definite Time </w:t>
                        </w:r>
                      </w:p>
                    </w:tc>
                    <w:tc>
                      <w:tcPr>
                        <w:tcW w:w="29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0.2~30sec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Inverse Time</w:t>
                        </w:r>
                      </w:p>
                    </w:tc>
                    <w:tc>
                      <w:tcPr>
                        <w:tcW w:w="29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1~30class(30curves)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Under-Current Trip Time(ut)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0.5~30sec, definite time characteristics, if "uc" mode selects OFF, then ut is automatically disabled.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Ground Fault Trip Time(Et)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Definite/Inverse : 0.05, 0.1~1~10 sec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Ground Failt Starting Time(Edt)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OFF/1~10 sec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3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Tolerance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Current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±5%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3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Time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±5%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Conrol Pow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85~250VAC/DC, 50/60Hz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3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Output Relay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OL(SH)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2-SPST</w:t>
                        </w:r>
                      </w:p>
                    </w:tc>
                    <w:tc>
                      <w:tcPr>
                        <w:tcW w:w="29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3A/250VAC, Resistive 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GR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1-SPST</w:t>
                        </w:r>
                      </w:p>
                    </w:tc>
                    <w:tc>
                      <w:tcPr>
                        <w:tcW w:w="29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3A/250VAC, Resistive 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13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Environment</w:t>
                        </w:r>
                      </w:p>
                    </w:tc>
                    <w:tc>
                      <w:tcPr>
                        <w:tcW w:w="144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Temperature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Store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-30 ~80 ℃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13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Operation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-20 ~60 ℃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3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Humidity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30~85% RH, Non-Condensing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3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Display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7-Segment LEDs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3phase current,Trip cause, Operating hour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Bar-Graph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Load factor for current setting(50~100%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9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Insulation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Between casing and circuit:over 10MΩ, 500VDC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Dielectric Strength 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Between casing and circuit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Between casing and circuit 2000VAC,60Hz, 1min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3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Between open contacts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Between open contacts 1000VAC, 60Hz, 1min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Between circuit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Between circuit 2000VAC,60Hz, 1min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76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Electrostatic Discharge 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IEC61000-4-2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Lever3:Air Discharge:±8kV, Contact Discharge:±6kV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76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Radiated Electromagnetic Field Disturbance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IEC61000-4-3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Lever3:10V/m,150MHz&amp;450MHz Portable transceiver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76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EFT/Burst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IEC61000-4-4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Lever3:±2kV, 1min 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76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Surge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IEC61000-4-5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Lever3:1 x 50 ,±4kV(0˚,90˚,180˚,270˚)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276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1MHz Burst disturbance 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IEC61000-4-12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Lever3:±2.5kV,1MHz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276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Conducted Emission 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EN55011</w:t>
                        </w:r>
                      </w:p>
                    </w:tc>
                    <w:tc>
                      <w:tcPr>
                        <w:tcW w:w="43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Class B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3075" cy="2476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"/>
              <w:gridCol w:w="8204"/>
            </w:tblGrid>
            <w:tr>
              <w:trPr/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04"/>
                  </w:tblGrid>
                  <w:tr>
                    <w:trPr/>
                    <w:tc>
                      <w:tcPr>
                        <w:tcW w:w="8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99410" cy="2536825"/>
                              <wp:effectExtent l="0" t="0" r="0" b="0"/>
                              <wp:docPr id="12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9" t="-11" r="-9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99410" cy="2536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74"/>
                        </w:tblGrid>
                        <w:tr>
                          <w:trPr/>
                          <w:tc>
                            <w:tcPr>
                              <w:tcW w:w="81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EOCR-PM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670810" cy="2336800"/>
                                    <wp:effectExtent l="0" t="0" r="0" b="0"/>
                                    <wp:docPr id="13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9" t="-11" r="-9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70810" cy="2336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EOCR-PFZ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790575" cy="238125"/>
                              <wp:effectExtent l="0" t="0" r="0" b="0"/>
                              <wp:docPr id="14" name="Image13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6" t="-151" r="-4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05175" cy="8997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roman"/>
    <w:pitch w:val="default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65.1pt;margin-top:322.25pt;width:583.8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İMAJTEKNİK LTD ŞTİ" trim="t" style="font-family:&quot;Verdana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ocr.com/enghish/pro01_32.htm##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eocr.com/enghish/pro01_32.htm##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eocr.com/enghish/pro01_32.htm##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eocr.com/enghish/pro01_32.htm##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eocr.com/enghish/pro01_32.htm##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http://www.eocr.com/enghish/down.htm" TargetMode="External"/><Relationship Id="rId22" Type="http://schemas.openxmlformats.org/officeDocument/2006/relationships/image" Target="media/image14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1:30:00Z</dcterms:created>
  <dc:creator>Mustafa KÖSE</dc:creator>
  <dc:description/>
  <dc:language>en-US</dc:language>
  <cp:lastModifiedBy>Mustafa KÖSE</cp:lastModifiedBy>
  <dcterms:modified xsi:type="dcterms:W3CDTF">2006-08-31T21:30:00Z</dcterms:modified>
  <cp:revision>2</cp:revision>
  <dc:subject/>
  <dc:title/>
</cp:coreProperties>
</file>