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돋움" w:hAnsi="Dotum;돋움" w:eastAsia="Dotum;돋움" w:cs="Dotum;돋움"/>
          <w:b/>
          <w:b/>
          <w:bCs/>
          <w:color w:val="8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line">
              <wp:posOffset>457200</wp:posOffset>
            </wp:positionV>
            <wp:extent cx="6324600" cy="929640"/>
            <wp:effectExtent l="0" t="0" r="0" b="0"/>
            <wp:wrapSquare wrapText="left"/>
            <wp:docPr id="1" name="ust_im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t_im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Dotum;돋움" w:ascii="Dotum;돋움" w:hAnsi="Dotum;돋움"/>
          <w:b/>
          <w:bCs/>
          <w:color w:val="808000"/>
          <w:sz w:val="28"/>
          <w:szCs w:val="28"/>
        </w:rPr>
        <w:t>EOCR-SSD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  <w:gridCol w:w="702"/>
      </w:tblGrid>
      <w:tr>
        <w:trPr/>
        <w:tc>
          <w:tcPr>
            <w:tcW w:w="954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0"/>
              <w:gridCol w:w="5910"/>
            </w:tblGrid>
            <w:tr>
              <w:trPr/>
              <w:tc>
                <w:tcPr>
                  <w:tcW w:w="36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61110" cy="1038225"/>
                        <wp:effectExtent l="0" t="0" r="0" b="0"/>
                        <wp:docPr id="2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7" r="-22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111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4"/>
                    <w:gridCol w:w="5616"/>
                  </w:tblGrid>
                  <w:tr>
                    <w:trPr/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MCU( Microprocessor Control Unit ) Based/2-CT Type</w:t>
                        </w:r>
                      </w:p>
                    </w:tc>
                  </w:tr>
                  <w:tr>
                    <w:trPr/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Real Time Processing/Higher Preceision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94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Current Setting Range</w:t>
                          <w:br/>
                          <w:t>05Type:0.5~6A/30Type:3~30A/60Type:10~60A</w:t>
                        </w:r>
                      </w:p>
                    </w:tc>
                  </w:tr>
                  <w:tr>
                    <w:trPr/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Indicating real current on the display</w:t>
                        </w:r>
                      </w:p>
                    </w:tc>
                  </w:tr>
                  <w:tr>
                    <w:trPr/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Trip cause digital display for easy trouble shooting</w:t>
                        </w:r>
                      </w:p>
                    </w:tc>
                  </w:tr>
                  <w:tr>
                    <w:trPr/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Reset:Manual(instantaneous)/Electrical(remote)</w:t>
                        </w:r>
                      </w:p>
                    </w:tc>
                  </w:tr>
                  <w:tr>
                    <w:trPr/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 xml:space="preserve">Load selection by DIP switch:Single phase(1P)/Three phase(3P) </w:t>
                        </w:r>
                      </w:p>
                    </w:tc>
                  </w:tr>
                  <w:tr>
                    <w:trPr/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 xml:space="preserve">Fail-safe(N)/Non-Fail-safe(R)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8880"/>
            </w:tblGrid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822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5"/>
                    <w:gridCol w:w="3240"/>
                    <w:gridCol w:w="3075"/>
                  </w:tblGrid>
                  <w:tr>
                    <w:trPr>
                      <w:trHeight w:val="30" w:hRule="atLeast"/>
                    </w:trPr>
                    <w:tc>
                      <w:tcPr>
                        <w:tcW w:w="1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>Protective Item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 xml:space="preserve">Trip Time </w:t>
                        </w:r>
                      </w:p>
                    </w:tc>
                    <w:tc>
                      <w:tcPr>
                        <w:tcW w:w="30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>Descrption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>Over-current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O-TIM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0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Is&lt;In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>Phase Loss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9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3 sec</w:t>
                        </w:r>
                      </w:p>
                    </w:tc>
                    <w:tc>
                      <w:tcPr>
                        <w:tcW w:w="30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90"/>
                          <w:jc w:val="center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>Locked Rotor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9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0.5sec after elapse of dt</w:t>
                        </w:r>
                      </w:p>
                    </w:tc>
                    <w:tc>
                      <w:tcPr>
                        <w:tcW w:w="30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9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&gt;2times OC setting valu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05" w:hRule="atLeast"/>
        </w:trPr>
        <w:tc>
          <w:tcPr>
            <w:tcW w:w="954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886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820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0"/>
                    <w:gridCol w:w="1722"/>
                    <w:gridCol w:w="1334"/>
                    <w:gridCol w:w="3459"/>
                  </w:tblGrid>
                  <w:tr>
                    <w:trPr>
                      <w:trHeight w:val="30" w:hRule="atLeast"/>
                    </w:trPr>
                    <w:tc>
                      <w:tcPr>
                        <w:tcW w:w="16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Over-Current Setting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Current 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0.5 ~ 6A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6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3.0 ~ 30A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6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10 ~ 60A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6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Starting delay time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D-TIME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1 ~30 sec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6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225" w:before="280" w:after="0"/>
                          <w:jc w:val="center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Trip tim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O-TIME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225" w:before="280" w:after="0"/>
                          <w:jc w:val="center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0.5, 1~10 sec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4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Operating t-c characterist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Over-Current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Definite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412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Tolerance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Current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±5%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412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TIME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±5%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6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Environment 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Temperature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Operation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60" w:before="280" w:after="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-20 ~60℃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6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Store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-30 ~80℃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6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Humidity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30~85% RH Non-condensing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4746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Control Power 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220 : 220VAC±15%, 50/60Hz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474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110 : 110VAC ±15%, 50/60Hz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4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Output relay 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2-SPST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3A / 250VAC Resistive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Insulation </w:t>
                        </w:r>
                      </w:p>
                    </w:tc>
                    <w:tc>
                      <w:tcPr>
                        <w:tcW w:w="30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Between casing and circuit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Over 10MΩ, 500VDC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6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Dielectric Strenghth </w:t>
                        </w:r>
                      </w:p>
                    </w:tc>
                    <w:tc>
                      <w:tcPr>
                        <w:tcW w:w="30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Between casing and circui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2000VAC 60Hz, 1min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6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Between open contacts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1000VAC 60Hz, 1min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6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between circuit 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2000VAC 60Hz, 1min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474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Reset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Manual/Electrical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474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Install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35mm DIN-Rail or Panel Munting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"/>
              <w:gridCol w:w="8222"/>
            </w:tblGrid>
            <w:tr>
              <w:trPr/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22"/>
                  </w:tblGrid>
                  <w:tr>
                    <w:trPr/>
                    <w:tc>
                      <w:tcPr>
                        <w:tcW w:w="8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482340" cy="348234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9" t="-9" r="-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82340" cy="34823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22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92"/>
                        </w:tblGrid>
                        <w:tr>
                          <w:trPr/>
                          <w:tc>
                            <w:tcPr>
                              <w:tcW w:w="8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05175" cy="899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65.1pt;margin-top:322.25pt;width:583.8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İMAJTEKNİK LTD ŞTİ" trim="t" style="font-family:&quot;Verdana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ocr.com/enghish/pro01_03.htm##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1:04:00Z</dcterms:created>
  <dc:creator>Mustafa KÖSE</dc:creator>
  <dc:description/>
  <dc:language>en-US</dc:language>
  <cp:lastModifiedBy>Mustafa KÖSE</cp:lastModifiedBy>
  <dcterms:modified xsi:type="dcterms:W3CDTF">2006-08-31T21:04:00Z</dcterms:modified>
  <cp:revision>2</cp:revision>
  <dc:subject/>
  <dc:title>EOCR-SSD</dc:title>
</cp:coreProperties>
</file>